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HND: Cancellation of the list of shareholders </w:t>
      </w:r>
    </w:p>
    <w:p>
      <w:pPr>
        <w:pStyle w:val="Normal"/>
        <w:jc w:val="both"/>
        <w:rPr/>
      </w:pPr>
      <w:r>
        <w:rPr/>
        <w:t>On 11 Sep 2018, Hai Phong Thermal Power Joint Stock Company announced the cancellation of the list of shareholders who are entitled to attend the extraordinary General meeting of Shareholders 2018 of Hai Phong Thermal Power Joint Stock Company (record date: 30/ 08/ 2018) as follows:</w:t>
      </w:r>
    </w:p>
    <w:p>
      <w:pPr>
        <w:pStyle w:val="Normal"/>
        <w:jc w:val="both"/>
        <w:rPr/>
      </w:pPr>
      <w:r>
        <w:rPr/>
        <w:t>On 10/ 09/ 2018, Board of Directors of Hai Phong Thermal Power Joint Stock Company issued the Board resolution No. 4344/ NQ- NDHP on cancellation of the list of shareholders who are entitled to attend the extraordinary General meeting of Shareholders 2018 of Hai Phong Thermal Power Joint Stock Company (record date: 30/ 08/ 2018).</w:t>
      </w:r>
    </w:p>
    <w:p>
      <w:pPr>
        <w:pStyle w:val="Normal"/>
        <w:jc w:val="both"/>
        <w:rPr/>
      </w:pPr>
      <w:r>
        <w:rPr/>
        <w:t>Accordingly, Hai Phong Thermal Power Joint Stock Company cancelled the list of shareholders who are entitled to attend the extraordinary General meeting of Shareholders 2018 of the Company (record date: 30/ 08/ 2018). Reason: the Company needs more time to complete procedures and document relating to the extraordinary General meeting of Shareholders 2018.</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9:00Z</dcterms:created>
  <dc:creator>Cuong</dc:creator>
  <dc:description/>
  <cp:keywords/>
  <dc:language>en-US</dc:language>
  <cp:lastModifiedBy>Toan Nguyen Huy</cp:lastModifiedBy>
  <dcterms:modified xsi:type="dcterms:W3CDTF">2018-09-13T08:19:00Z</dcterms:modified>
  <cp:revision>2</cp:revision>
  <dc:subject/>
  <dc:title/>
</cp:coreProperties>
</file>